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ADO DO RIO DE JANEIR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ER JUDICIÁRI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RREGEDORIA GERAL DA JUSTIÇ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ÓPI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I JUIZADO ESPECIAL CÍVEL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jc w:val="center"/>
        <w:rPr>
          <w:rFonts w:cs="Arial"/>
          <w:sz w:val="22"/>
        </w:rPr>
      </w:pPr>
      <w:r>
        <w:rPr>
          <w:rFonts w:cs="Arial"/>
          <w:sz w:val="22"/>
        </w:rPr>
        <w:t>AUDIÊNCIA DE CONCILIAÇÃO INSTRUÇÃO E JULGAMENTO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cesso:35.297-0/2002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.:THAIS MONTE DE SÁ MALHEIRO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.: CEDAE- COMPANHIA ESTADUAL DE ÁGUA E ESGOT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2"/>
        </w:rPr>
        <w:tab/>
        <w:tab/>
        <w:t>Em 22 de maio de 2002, na sala de audiências deste Juízo, perante o MM. Dr.</w:t>
      </w:r>
      <w:r>
        <w:rPr>
          <w:rFonts w:cs="Arial" w:ascii="Arial" w:hAnsi="Arial"/>
          <w:b/>
          <w:sz w:val="22"/>
        </w:rPr>
        <w:t xml:space="preserve"> EDUARDO PEREZ OBERG </w:t>
      </w:r>
      <w:r>
        <w:rPr>
          <w:rFonts w:cs="Arial" w:ascii="Arial" w:hAnsi="Arial"/>
          <w:sz w:val="22"/>
        </w:rPr>
        <w:t xml:space="preserve"> Juiz  de Direito, à hora marcada, realizou-se a audiência de conciliação instrução e julgamento designada nestes autos. Ao pregão, respondeu a parte autora e sua patrona, bem como o advogado da parte ré e o seu preposto. Proposta a conciliação, a mesma não foi aceita. Neste ato foi apresentada contestação escrita, cuja vista foi dada à parte autora. Neste ato foi apresentada contestação escrita, cuja vista foi dada à parte autora. Pelo MM. Dr. Juiz foi prolatada a seguinte sentença: Dispensado o relatório, na forma do disposto no artigo 38, da Lei nº 9.099/95. Decido. A autora alega que caiu em bueiro da ré e sofreu danos, conforme explicitado na inicial; pleiteia, então, indenização por danos morais em face do ocorrido; conforme inicial de fls.02/08 e documentos de fls.09/26. Rejeito a preliminar de incompetência do juízo pela complexidade, pois a matéria é sim de consumo, na forma do artigo 22, da Lei nº8.078/90; para o julgamento independe de qualquer produção de prova pericial, no caso. A ré alega que o bueiro em si foi projetado para não ocorrer o que aconteceu com a autora. Trata-se de mera alegação desacompanhada de qualquer prova. A autora juntou fotos do local e prevalece a narrativa da autora e a sua presunção de boa fé (artigos 4º,  I e III e 6º, VIII, da Lei nº8.078/90 ). A responsabilidade da ré é objetiva e independente de culpa, devendo responder pelos danos que causou (artigos 6º, VI, 14 e 22, da Lei nº8.078/90 ). Irrelevante se houve ou não culpa da ré no episódio, pois sua responsabilidade independe da culpa; a ré não nega que o bueiro em questão é por ela administrado; portanto, não produzindo a ré prova que desconstituísse o direito da autora, de considerar-se que a ré responde pelos danos causados à autora na forma dos artigos acima citados. A narrativa trazida configura o dano moral; o montante indenizatório, ao meu sentir, da forma que foi requerido, é razoável com a situação ora sob julgamento, em função dos danos tidos pela reclamante. Isto posto, JULGO PROCEDENTE O PEDIDO, para condenar a parte ré a pagar à parte autora a quantia de R$8.000,00, a título de indenização por danos morais. Sem ônus sucumbenciais. Publicada em audiência, intimadas as partes, registre-se. Após o trânsito em julgado, dê-se baixa e arquive-se. Nada mais havendo, foi determinado o encerramento da presente.  Eu_____Secretária o digitei e subscrev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b/>
          <w:i/>
          <w:i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EDUARDO PEREZ OBERG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JUIZ DE DIREITO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rPr>
          <w:rFonts w:eastAsia="Arial"/>
          <w:b/>
          <w:b/>
          <w:bCs/>
          <w:sz w:val="22"/>
        </w:rPr>
      </w:pPr>
      <w:r>
        <w:rPr>
          <w:rFonts w:eastAsia="Arial"/>
          <w:b/>
          <w:bCs/>
          <w:sz w:val="22"/>
        </w:rPr>
        <w:t xml:space="preserve">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Heading1"/>
        <w:ind w:firstLine="3420"/>
        <w:jc w:val="left"/>
        <w:rPr>
          <w:rFonts w:eastAsia="Arial"/>
          <w:sz w:val="22"/>
        </w:rPr>
      </w:pPr>
      <w:r>
        <w:rPr>
          <w:rFonts w:eastAsia="Arial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2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2T20:12:00Z</dcterms:created>
  <dc:creator>SOI</dc:creator>
  <dc:description/>
  <dc:language>en-US</dc:language>
  <cp:lastModifiedBy>SOI</cp:lastModifiedBy>
  <cp:lastPrinted>2002-05-22T17:12:00Z</cp:lastPrinted>
  <dcterms:modified xsi:type="dcterms:W3CDTF">2002-05-22T20:12:00Z</dcterms:modified>
  <cp:revision>2</cp:revision>
  <dc:subject/>
  <dc:title>ESTADO DO RIO DE JANEIRO</dc:title>
</cp:coreProperties>
</file>